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7 899,90 (пятьсот семьдесят семь тысяч  восемьсот  девяносто девять )  рублей 9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Aganina_LV</cp:lastModifiedBy>
  <cp:lastPrinted>2011-08-18T12:01:00Z</cp:lastPrinted>
  <dcterms:modified xsi:type="dcterms:W3CDTF">2011-11-14T08:04:00Z</dcterms:modified>
  <cp:revision>105</cp:revision>
  <dc:subject/>
  <dc:title>извещение ЭА</dc:title>
</cp:coreProperties>
</file>